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630"/>
        <w:gridCol w:w="1170"/>
        <w:gridCol w:w="1260"/>
        <w:gridCol w:w="990"/>
        <w:gridCol w:w="1800"/>
        <w:gridCol w:w="130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E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RNA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R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U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OC NO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MA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F EXAMINER</w:t>
        <w:tab/>
        <w:tab/>
        <w:tab/>
        <w:tab/>
        <w:tab/>
        <w:tab/>
        <w:t>NAT. SEC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: _______________________________</w:t>
        <w:tab/>
        <w:t>SIGNATURE: 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BER OF CERTIFICATES REQUIRED __  R.I.T.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list to be completed in triplicate (typed).  The original to be sent to the Nat. Sec. with cheque for belt requirements made out to the RITA.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39800" cy="952500"/>
          <wp:effectExtent l="0" t="0" r="0" b="0"/>
          <wp:docPr id="1" name="RITAC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ITAC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2835</wp:posOffset>
              </wp:positionH>
              <wp:positionV relativeFrom="paragraph">
                <wp:posOffset>86995</wp:posOffset>
              </wp:positionV>
              <wp:extent cx="5586730" cy="13804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673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REPUBLIC OF IRELAND TAEKWON-DO ASSOCIATION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GRADING LIS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 xml:space="preserve">SCHOOL: </w:t>
                            <w:tab/>
                            <w:tab/>
                            <w:tab/>
                            <w:tab/>
                            <w:tab/>
                            <w:tab/>
                            <w:t>DATE: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INSTRUCTOR:</w:t>
                            <w:tab/>
                            <w:tab/>
                            <w:tab/>
                            <w:tab/>
                            <w:tab/>
                            <w:t>VENUE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9.9pt;height:108.7pt;mso-wrap-distance-left:9.05pt;mso-wrap-distance-right:9.05pt;mso-wrap-distance-top:0pt;mso-wrap-distance-bottom:0pt;margin-top:6.85pt;mso-position-vertical-relative:text;margin-left:86.05pt;mso-position-horizontal-relative:text">
              <v:textbox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REPUBLIC OF IRELAND TAEKWON-DO ASSOCIATION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GRADING LIS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4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 xml:space="preserve">SCHOOL: </w:t>
                      <w:tab/>
                      <w:tab/>
                      <w:tab/>
                      <w:tab/>
                      <w:tab/>
                      <w:tab/>
                      <w:t>DATE: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INSTRUCTOR:</w:t>
                      <w:tab/>
                      <w:tab/>
                      <w:tab/>
                      <w:tab/>
                      <w:tab/>
                      <w:t>VENUE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ading Li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3:32:00Z</dcterms:created>
  <dc:creator>idmedia3</dc:creator>
  <dc:description/>
  <dc:language>en-US</dc:language>
  <cp:lastModifiedBy>idmedia3</cp:lastModifiedBy>
  <dcterms:modified xsi:type="dcterms:W3CDTF">2001-08-30T13:32:00Z</dcterms:modified>
  <cp:revision>1</cp:revision>
  <dc:subject/>
  <dc:title>FORENAME</dc:title>
</cp:coreProperties>
</file>