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0"/>
        </w:rPr>
        <w:t>SO-SAN is the pseudonym of the great monk Choi Hyong Ung (1520-1604) during the Lee Dynasty. The 72 movements refer to his age when he organized a corps of monk soldiers with the assistance of his pupil Sa Myunh Dang. The monk soldiers helped repulse the Japanese pirates who overran most of the Korean peninsula in 1592.</w:t>
      </w:r>
    </w:p>
    <w:p>
      <w:pPr>
        <w:pStyle w:val="NormalWeb"/>
        <w:ind w:left="2400" w:right="2400" w:hanging="0"/>
        <w:jc w:val="center"/>
        <w:rPr/>
      </w:pPr>
      <w:r>
        <w:rPr/>
        <w:drawing>
          <wp:inline distT="0" distB="0" distL="0" distR="0">
            <wp:extent cx="1200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vements – 72      Ready Posture - CLOSED READY STANC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Slide to C to form a right rear foot stance toward D while executing a middle guarding block to D with the forearm.</w:t>
        <w:br/>
        <w:t>2. Execute a middle vertical punch to D with the right fist while forming a left walking stance toward D, slipping the left foot.</w:t>
        <w:br/>
        <w:t>3. Slide to C to form a left rear foot stance toward D while executing a middle guarding block to D with the forearm.</w:t>
        <w:br/>
        <w:t>4. Execute a middle vertical punch to D with the left fist while forming a right walking stance toward D, slipping the right foot.</w:t>
        <w:br/>
        <w:t>5. Execute a high side block to BC with the right knife-hand while forming a left walking stance toward BC.</w:t>
        <w:br/>
        <w:t>6. Execute a middle punch to BD with the left fist while forming a sitting stance toward BD. Perform 5 and 6 in a fast motion.</w:t>
        <w:br/>
        <w:t>7. Execute a high side block to BD with the left knife-hand while forming a right walking stance toward BD.</w:t>
        <w:br/>
        <w:t>8. Execute a middle punch to BD with the right fist while forming a sitting stance toward BD. Perform 7 and 8 in a fast motion.</w:t>
        <w:br/>
        <w:t>9. Move the right foot to C turning clockwise to form a parallel stance toward A while executing a horizontal strike with a twin knife-hand.</w:t>
        <w:br/>
        <w:t>10. Execute a high side piercing kick to C with the right foot keeping the position of the hands as they were in 9.</w:t>
        <w:br/>
        <w:t>11. Execute a high turning kick to D with the right foot. Perform 10 and 11 in a continuous kick.</w:t>
        <w:br/>
        <w:t>12. Lower the right foot to D in a jumping motion to form a right X-stance toward BD while executing a high side strike to D with the right back fist and bringing the left finger belly to the right side fist.</w:t>
        <w:br/>
        <w:t>13. Move the left foot to C forming a parallel stance toward B while executing a horizontal strike with a twin knife-hand.</w:t>
        <w:br/>
        <w:t>14. Execute a high side piercing kick to C with the left foot keeping the position of the hands as they were in 13.</w:t>
        <w:br/>
        <w:t>15. Execute a high turning kick to D with the left foot. Perform 14 and 15 in a continuous kick.</w:t>
        <w:br/>
        <w:t>16. Lower the left foot to D in a jumping motion to form a left X-stance toward AD while executing a high side strike to D with the left back fist and bringing the right finger belly to the left side fist.</w:t>
        <w:br/>
        <w:t>17. Move the left foot to A forming a right L-stance toward A executing a low punch to A with a left double fist.</w:t>
        <w:br/>
        <w:t>18. Bring the right palm on the left fore fist and then twist them counter clockwise until the left back fist faces downward while forming a left walking stance toward A, slipping the left foot. Perform in a releasing motion.</w:t>
        <w:br/>
        <w:t>19. Execute a high punch to A with the right fist while maintaining a left walking stance toward A.</w:t>
        <w:br/>
        <w:t>20. Move the left foot on line AB to form a left L-stance toward B while executing a low punch to B with a right double fist.</w:t>
        <w:br/>
        <w:t>21. Bring the left palm on the right fore fist and then twist them clockwise until the right back fist faces downward while forming a right walking stance toward B, slipping the right foot. Perform in a releasing motion.</w:t>
        <w:br/>
        <w:t>22. Execute a high punch to B with the left fist while maintaining a right walking stance toward B.</w:t>
        <w:br/>
        <w:t>23. Slide to B to form a right L-stance toward B while executing an upset punch to B with the right middle knuckle fist and bringing the left side fist in front of the right shoulder.</w:t>
        <w:br/>
        <w:t>24. Execute a front strike to B with the right back fist while forming a left walking stance toward B, slipping the right foot.</w:t>
        <w:br/>
        <w:t>25. Slide to A, turning clockwise to form a left L-stance toward A while executing an upset punch to A with the left middle knuckle fist and bringing the right side fist in front of the left shoulder.</w:t>
        <w:br/>
        <w:t>26. Execute a front strike to A with the left back fist while forming a right walking stance toward A, slipping the left foot.</w:t>
        <w:br/>
        <w:t>27. Move the left foot to D forming a right walking ready stance toward C.</w:t>
        <w:br/>
        <w:t>28. Jump to execute a flying front snap kick to C with the right foot.</w:t>
        <w:br/>
        <w:t>29. Land to C forming a left L-stance toward C while executing a middle guarding block to C with a knife-hand.</w:t>
        <w:br/>
        <w:t>30. Move the right foot to D to form a left walking stance toward C while executing a high front block with the right forearm.</w:t>
        <w:br/>
        <w:t>31. Execute a middle punch to C with the left fist while shifting to C, maintaining a left walking stance toward C.</w:t>
        <w:br/>
        <w:t>32. Turn clockwise, pivoting with the left foot to form a right walking stance toward D while executing a high front block with the left forearm.</w:t>
        <w:br/>
        <w:t>33. Execute a middle punch to D with the right fist while shifting to D, maintaining a right walking stance toward D.</w:t>
        <w:br/>
        <w:t>34. Execute a middle block to BC with a double arc-hand while forming a left walking stance toward BC and looking through the hands.</w:t>
        <w:br/>
        <w:t>35. Execute a high inward strike to BC with the right knife-hand and bringing the left side fist in front of the right shoulder while maintaining a left walking stance toward BC.</w:t>
        <w:br/>
        <w:t>36. Execute a circular block to BD with the left inner forearm while forming a right walking stance toward D.</w:t>
        <w:br/>
        <w:t>37. Execute a high punch to D with the right fist while maintaining a right walking stance toward D.</w:t>
        <w:br/>
        <w:t>38. Execute a low front snap kick to D with the left foot keeping the position of the hands as they were in 37.</w:t>
        <w:br/>
        <w:t>39. Lower the left foot to D forming a left walking stance toward D while executing amiddle punch to D with the left fist.</w:t>
        <w:br/>
        <w:t>40. Execute a middle punch to D with the right fist while maintaining a left walking stance toward D. Perform 39 and 40 in a fast motion.</w:t>
        <w:br/>
        <w:t>41. Execute a rising block with an X-knife-hand while maintaining a left walking stance toward D.</w:t>
        <w:br/>
        <w:t>42. Execute a middle block to AC with a double arc-hand while forming a right walking stance toward AC and looking through the hands.</w:t>
        <w:br/>
        <w:t>43. Execute a high inward strike to AC with the left knife-hand and bringing the right side fist in front of the left shoulder while maintaining a right walking stance toward AC.</w:t>
        <w:br/>
        <w:t>44. Execute a circular block to AD with the right inner forearm while forming a left walking stance toward D.</w:t>
        <w:br/>
        <w:t>45. Execute a high punch to D with the left fist while maintaining a left walking stance toward D.</w:t>
        <w:br/>
        <w:t>46. Execute a low front snap kick to D with the right foot keeping the position of the hands as they were in 45.</w:t>
        <w:br/>
        <w:t>47. Lower the right foot to D forming a right walking stance toward D while executing a middle punch to D with the right fist.</w:t>
        <w:br/>
        <w:t>48. Execute a middle punch to D with the left fist while maintaining a right walking stance toward D. Perform 47 and 48 in a fast motion.</w:t>
        <w:br/>
        <w:t>49. Execute a rising block with an X-knife-hand while maintaining a right walking stance toward D.</w:t>
        <w:br/>
        <w:t>50. Move the left foot to D, and then slide to D, turning counter-clockwise to form a right L-stance toward C while executing a low guarding block to C with a knife-hand.</w:t>
        <w:br/>
        <w:t>51. Jump to C, spinning counter-clockwise to form a right L-stance toward D while executing a middle guarding block to D with the forearm.</w:t>
        <w:br/>
        <w:t>52. Execute a low block to D with the right knife-hand and a middle outward block to D with the left inner forearm while forming a left walking stance toward D, slipping the left foot.</w:t>
        <w:br/>
        <w:t>53. Execute a high punch to D with the right fist while maintaining a left walking stance toward D. Perform 52 and 53 in a continuous motion.</w:t>
        <w:br/>
        <w:t>54. Execute a middle punch to D with the left fist while forming a right L-stance toward D, pulling the left foot.</w:t>
        <w:br/>
        <w:t>55. Move the right foot to D, and then slide to D, turning clockwise to form a left L-stance toward C while executing a low guarding block to C with a knife-hand.</w:t>
        <w:br/>
        <w:t>56. Jump to C, spinning clockwise to form a left L-stance toward D while executing a middle guarding block to D with the forearm.</w:t>
        <w:br/>
        <w:t>57. Execute a low block to D with the left knife-hand and a middle outward block to D with the right inner forearm while forming a right walking stance toward D slipping the right foot.</w:t>
        <w:br/>
        <w:t>58. Execute a high punch to D with the left fist while maintaining a right walking stance toward D. Perform 57 and 58 in a continuous motion.</w:t>
        <w:br/>
        <w:t>59. Execute a middle punch to D with the right fist while forming a left L-stance toward D, pulling the right foot.</w:t>
        <w:br/>
        <w:t>60. Move the right foot to the side rear of the left foot, and then slide to C, forming a left L-stance toward D at the same time executing a scooping block with the right palm.</w:t>
        <w:br/>
        <w:t>61. Shift to D, maintaining a left L-stance toward D while executing a middle punch to D with the left fist.</w:t>
        <w:br/>
        <w:t>62. Turn clockwise while forming a left bending ready stance A toward C.</w:t>
        <w:br/>
        <w:t>63. Execute a high side piercing kick to C with the right foot, keeping the position of the hands as they were in 62.</w:t>
        <w:br/>
        <w:t>64. Lower the right foot to C, forming a right walking stance toward C while executing a middle punch to C with the left fist.</w:t>
        <w:br/>
        <w:t>65. Move the right foot to D, forming a right L-stance toward C while executing a middle guarding block to C with a knife-hand.</w:t>
        <w:br/>
        <w:t>66. Move the left foot to the side rear of the right foot, and then slide to D, forming a right L-stance toward C while executing a scooping block with the left palm.</w:t>
        <w:br/>
        <w:t>67. Shift to C, maintaining a right L-stance toward C while executing a middle punch to C with the right fist.</w:t>
        <w:br/>
        <w:t>68. Turn counter-clockwise while forming a right bending ready stance A toward C.</w:t>
        <w:br/>
        <w:t>69. Execute a high side piercing kick to D with the left foot, keeping the position of the hands as they were in 68.</w:t>
        <w:br/>
        <w:t>70. Lower the left foot to D to form a left walking stance toward D at the same time executing a middle punch to D with the right fist.</w:t>
        <w:br/>
        <w:t>71. Move the left foot to C to form a left L-stance toward D while executing a middle guarding block to D with a knife-hand.</w:t>
        <w:br/>
        <w:t>72. Execute a high punch to D with the right fist while forming a right walking stance toward D, slipping the right foot. Perform 71 and 72 in a continuous motion.</w:t>
        <w:br/>
        <w:t>END: Bring the right foot back to a ready pos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taekwondo.com/ps22.wa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6:00Z</dcterms:created>
  <dc:creator>idmedia3</dc:creator>
  <dc:description/>
  <dc:language>en-US</dc:language>
  <cp:lastModifiedBy>idmedia3</cp:lastModifiedBy>
  <dcterms:modified xsi:type="dcterms:W3CDTF">2002-01-18T11:35:00Z</dcterms:modified>
  <cp:revision>3</cp:revision>
  <dc:subject/>
  <dc:title>ITF Patterns: So-San</dc:title>
</cp:coreProperties>
</file>