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0001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-GUN is named after the holy Dan-Gun, the legendary founder of Korea in the year of 2,333 B.C.</w:t>
      </w:r>
    </w:p>
    <w:p>
      <w:pPr>
        <w:pStyle w:val="NormalWeb"/>
        <w:ind w:left="2400" w:right="2400" w:hanging="0"/>
        <w:jc w:val="center"/>
        <w:rPr/>
      </w:pPr>
      <w:r>
        <w:rPr/>
        <w:drawing>
          <wp:inline distT="0" distB="0" distL="0" distR="0">
            <wp:extent cx="12001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-GUN</w:t>
        <w:br/>
        <w:t>Movements - 21</w:t>
        <w:br/>
        <w:t>Ready Posture - PARALLEL READY STANCE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 Move the left foot to B forming a right L-stance toward B, at the same time executing a middle guarding block to B with a knife-hand.</w:t>
        <w:br/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Move the right foot to B forming a right walking stance toward B while executing a high punch to B with the right fist.</w:t>
        <w:br/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Move the right foot to A turning clockwise to form a left L-stance toward A, at the same time executing a middle guarding block to A with a knife-hand.</w:t>
        <w:br/>
      </w: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Move the left foot to A forming a left walking stance toward A while executing a high punch to A with the left fist.</w:t>
        <w:br/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 Move the left foot to D forming a left walking stance toward D while executing a low block to D with the left forearm.</w:t>
        <w:br/>
      </w: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Move the right foot to D forming a right walking stance toward D while executing a high punch to D with the right fist.</w:t>
        <w:br/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 Move the left foot to D forming a left walking stance toward D while executing a high punch to D with the left fist.</w:t>
        <w:br/>
      </w: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Move the right foot to D forming a right walking stance toward D while executing a high punch to D with the right fist.</w:t>
        <w:br/>
      </w: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Move the left foot to E, turning counter clockwise to form a right L-stance toward E while executing a twin forearm block to E.</w:t>
        <w:br/>
      </w: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Move the right foot to E forming a right walking stance toward E while executing a high punch to E with the right fist.</w:t>
        <w:br/>
      </w: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Move the right foot to F turning clockwise to form a left L-stance toward F while executing a twin forearm block to F.</w:t>
        <w:br/>
      </w: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Move the left foot to F forming a left walking stance toward F while executing a high punch to F with the left fist.</w:t>
        <w:br/>
      </w:r>
      <w:r>
        <w:rPr>
          <w:rFonts w:cs="Arial" w:ascii="Arial" w:hAnsi="Arial"/>
          <w:b/>
          <w:bCs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Move the left foot to C forming a left walking stance toward C while executing a low block to C with the left forearm.</w:t>
        <w:br/>
      </w:r>
      <w:r>
        <w:rPr>
          <w:rFonts w:cs="Arial" w:ascii="Arial" w:hAnsi="Arial"/>
          <w:b/>
          <w:bCs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 xml:space="preserve"> Execute a rising block with the left forearm, maintaining the left walking stance toward C. Perform 13 and 14 in a continuous motion.</w:t>
        <w:br/>
      </w:r>
      <w:r>
        <w:rPr>
          <w:rFonts w:cs="Arial" w:ascii="Arial" w:hAnsi="Arial"/>
          <w:b/>
          <w:bCs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 xml:space="preserve"> Move the right foot to C forming a right walking stance toward C, at the same time executing a rising block with the right forearm.</w:t>
        <w:br/>
      </w:r>
      <w:r>
        <w:rPr>
          <w:rFonts w:cs="Arial" w:ascii="Arial" w:hAnsi="Arial"/>
          <w:b/>
          <w:bCs/>
          <w:sz w:val="18"/>
          <w:szCs w:val="18"/>
        </w:rPr>
        <w:t>16.</w:t>
      </w:r>
      <w:r>
        <w:rPr>
          <w:rFonts w:cs="Arial" w:ascii="Arial" w:hAnsi="Arial"/>
          <w:sz w:val="18"/>
          <w:szCs w:val="18"/>
        </w:rPr>
        <w:t xml:space="preserve"> Move the left foot to C forming a left walking stance toward C, at the same time executing a rising block with the left forearm.</w:t>
        <w:br/>
      </w:r>
      <w:r>
        <w:rPr>
          <w:rFonts w:cs="Arial" w:ascii="Arial" w:hAnsi="Arial"/>
          <w:b/>
          <w:bCs/>
          <w:sz w:val="18"/>
          <w:szCs w:val="18"/>
        </w:rPr>
        <w:t>17.</w:t>
      </w:r>
      <w:r>
        <w:rPr>
          <w:rFonts w:cs="Arial" w:ascii="Arial" w:hAnsi="Arial"/>
          <w:sz w:val="18"/>
          <w:szCs w:val="18"/>
        </w:rPr>
        <w:t xml:space="preserve"> Move the right foot to C forming a right walking stance toward C, at the same time executing a rising block with the right forearm.</w:t>
        <w:br/>
      </w: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sz w:val="18"/>
          <w:szCs w:val="18"/>
        </w:rPr>
        <w:t xml:space="preserve"> Move the left foot to B turning counter clockwise to form a right L-stance toward B while executing a middle outward strike to B with the left knife-hand.</w:t>
        <w:br/>
      </w:r>
      <w:r>
        <w:rPr>
          <w:rFonts w:cs="Arial" w:ascii="Arial" w:hAnsi="Arial"/>
          <w:b/>
          <w:bCs/>
          <w:sz w:val="18"/>
          <w:szCs w:val="18"/>
        </w:rPr>
        <w:t>19.</w:t>
      </w:r>
      <w:r>
        <w:rPr>
          <w:rFonts w:cs="Arial" w:ascii="Arial" w:hAnsi="Arial"/>
          <w:sz w:val="18"/>
          <w:szCs w:val="18"/>
        </w:rPr>
        <w:t xml:space="preserve"> Move the right foot to B forming a right walking stance toward B while executing a high punch to B with the right fist.</w:t>
        <w:br/>
      </w:r>
      <w:r>
        <w:rPr>
          <w:rFonts w:cs="Arial" w:ascii="Arial" w:hAnsi="Arial"/>
          <w:b/>
          <w:bCs/>
          <w:sz w:val="18"/>
          <w:szCs w:val="18"/>
        </w:rPr>
        <w:t>20.</w:t>
      </w:r>
      <w:r>
        <w:rPr>
          <w:rFonts w:cs="Arial" w:ascii="Arial" w:hAnsi="Arial"/>
          <w:sz w:val="18"/>
          <w:szCs w:val="18"/>
        </w:rPr>
        <w:t xml:space="preserve"> Move the right foot to A turning clockwise to form a left L-stance toward A while executing a middle outward strike to A with the right knife-hand.</w:t>
        <w:br/>
      </w:r>
      <w:r>
        <w:rPr>
          <w:rFonts w:cs="Arial" w:ascii="Arial" w:hAnsi="Arial"/>
          <w:b/>
          <w:bCs/>
          <w:sz w:val="18"/>
          <w:szCs w:val="18"/>
        </w:rPr>
        <w:t>21.</w:t>
      </w:r>
      <w:r>
        <w:rPr>
          <w:rFonts w:cs="Arial" w:ascii="Arial" w:hAnsi="Arial"/>
          <w:sz w:val="18"/>
          <w:szCs w:val="18"/>
        </w:rPr>
        <w:t xml:space="preserve"> Move the left foot to A forming a left walking stance toward A while executing a high punch to A with the left fist.</w:t>
        <w:br/>
      </w:r>
      <w:r>
        <w:rPr>
          <w:rFonts w:cs="Arial" w:ascii="Arial" w:hAnsi="Arial"/>
          <w:b/>
          <w:bCs/>
          <w:sz w:val="18"/>
          <w:szCs w:val="18"/>
        </w:rPr>
        <w:t>END:</w:t>
      </w:r>
      <w:r>
        <w:rPr>
          <w:rFonts w:cs="Arial" w:ascii="Arial" w:hAnsi="Arial"/>
          <w:sz w:val="18"/>
          <w:szCs w:val="18"/>
        </w:rPr>
        <w:t xml:space="preserve"> Bring the left foot back to a ready posture.</w:t>
      </w:r>
      <w:r>
        <w:rPr/>
        <w:t xml:space="preserve"> </w:t>
      </w:r>
    </w:p>
    <w:sectPr>
      <w:type w:val="nextPage"/>
      <w:pgSz w:w="11906" w:h="16838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-taekwondo.com/ps02.wa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09:00Z</dcterms:created>
  <dc:creator>idmedia3</dc:creator>
  <dc:description/>
  <dc:language>en-US</dc:language>
  <cp:lastModifiedBy>idmedia3</cp:lastModifiedBy>
  <dcterms:modified xsi:type="dcterms:W3CDTF">2002-01-18T11:24:00Z</dcterms:modified>
  <cp:revision>3</cp:revision>
  <dc:subject/>
  <dc:title>ITF Patterns: Dan-Gun</dc:title>
</cp:coreProperties>
</file>