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5335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0"/>
        </w:rPr>
        <w:t>CHOONG-JANG is the pseudonym given to General Kim Duk Ryang who lived during the Lee Dynasty, 14th century. This pattern ends with a left-hand attack to symbolize the tragedy of his death at 27 in prison before he was able to reach full maturity.</w:t>
      </w:r>
    </w:p>
    <w:p>
      <w:pPr>
        <w:pStyle w:val="NormalWeb"/>
        <w:ind w:left="2400" w:right="2400" w:hanging="0"/>
        <w:jc w:val="center"/>
        <w:rPr/>
      </w:pPr>
      <w:r>
        <w:rPr/>
        <w:drawing>
          <wp:inline distT="0" distB="0" distL="0" distR="0">
            <wp:extent cx="1200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vements – 52       Ready Posture - CLOSED READY STANCE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ove the right foot to A to form a sitting stance toward D while executing a side front block with the right inner forearm and extending the left forearm side-downward.</w:t>
        <w:br/>
        <w:t>2. Execute a side front block with the left inner forearm extending the right forearm side downward while maintaining a sitting stance toward D.</w:t>
        <w:br/>
        <w:t>3. Bring the right foot to the left foot forming a closed stance toward D while executing an angle punch with the left fist. Perform in slow motion.</w:t>
        <w:br/>
        <w:t>4. Move the left foot to D to form a left walking stance toward while executing a high thrust to D with the right double finger.</w:t>
        <w:br/>
        <w:t>5. Move the right foot to D to form a right walking stance toward while executing a high thrust to D with the left double finger.</w:t>
        <w:br/>
        <w:t>6. Execute a front strike to D with the right back fist while maintaining a right walking stance toward D.</w:t>
        <w:br/>
        <w:t>7. Move the left foot to D forming a left walking stance toward D while executing a rising block with the left forearm.</w:t>
        <w:br/>
        <w:t>8. Move the right foot to D to form a right walking stance toward D at the same time executing a middle punch to D with the right fist.</w:t>
        <w:br/>
        <w:t>9. Move the right foot to C turning counter clockwise and then slide to C to form a right L-stance toward D while executing a middle guarding block to D with the forearm.</w:t>
        <w:br/>
        <w:t>10. Execute a low front snap kick to D with the right foot keeping the position of the hands as they were in 9.</w:t>
        <w:br/>
        <w:t>11. Lower the right foot to D forming a right low stance toward D while executing a high thrust to D with the right flat finger tip.</w:t>
        <w:br/>
        <w:t>12. Execute a high turning kick to D with the right foot supporting the body with both hands and the left knee.</w:t>
        <w:br/>
        <w:t>13. Lower the right foot to D and then execute a high punch to D with the right fist while pressing the ground with the left palm.</w:t>
        <w:br/>
        <w:t>14. Move the left foot to D turning clockwise to form a left L-stance toward C while thrusting to D with the left side elbow.</w:t>
        <w:br/>
        <w:t>15. Move the left foot to C turning clockwise to form a left L-stance toward D at the same time executing a middle guarding block to D with the forearm.</w:t>
        <w:br/>
        <w:t>16. Move the right foot to C forming a right L-stance toward D while executing a scooping block with the left palm.</w:t>
        <w:br/>
        <w:t>17. Move the left foot to C forming a left L-stance toward D while executing a middle outward strike to D with the right knife-hand.</w:t>
        <w:br/>
        <w:t>18. Execute a pressing block with an X-fist while forming a left walking stance toward C pivoting with the right foot.</w:t>
        <w:br/>
        <w:t>19. Execute a low front snap kick to C with the right knee while pulling both hands in the opposite direction as if grabbing the opponent's leg.</w:t>
        <w:br/>
        <w:t>20. Lower the right foot to C forming a right L-stance toward D while executing a middle guarding block to D with a knife-hand.</w:t>
        <w:br/>
        <w:t>21. Move the right foot to D in a sliding motion to form a right L-stance toward C while thrusting to D with the right side elbow.</w:t>
        <w:br/>
        <w:t>22. Execute a middle guarding block to D with a knife-hand while forming a left L-stance toward D pivoting with the left foot.</w:t>
        <w:br/>
        <w:t>23. Execute a middle side piercing kick to D with the right foot while pulling both hands in the opposite direction.</w:t>
        <w:br/>
        <w:t>24. Lower the right foot to D and then execute a pressing block with a twin palm while forming a right rear foot stance toward C, pivoting with the right foot.</w:t>
        <w:br/>
        <w:t>25. Move the right foot to C to form a right walking stance toward C while executing a high front block to C with the right outer forearm and then a high side strike to C with the right back fist, maintaining a right walking stance toward C.</w:t>
        <w:br/>
        <w:t>26. Execute a high thrust to D with the left flat finger tip while forming a right L-stance toward D pivoting with the right foot.</w:t>
        <w:br/>
        <w:t xml:space="preserve">27. Execute a low front snap kick to D with the right foot while bring the right palm on the left back hand. </w:t>
        <w:br/>
        <w:t>28. Lower the right foot to D to form a left walking stance toward C pivoting with the left foot while thrusting to D with the right back elbow, placing the left side fist on the right fist. Perform in slow motion.</w:t>
        <w:br/>
        <w:t>29. Execute a downward strike with the left back hand while forming a right L-stance toward C, pivoting with the right foot. Perform in a stamping motion.</w:t>
        <w:br/>
        <w:t>30. Punch the left palm with the right fist while maintaining a right L-stance toward C.</w:t>
        <w:br/>
        <w:t>31. Move the right foot to C in a stamping motion to form a left L-stance toward C while executing a downward strike with the right back hand.</w:t>
        <w:br/>
        <w:t>32. Punch the right palm with the left fist while maintaining a left L-stance toward C.</w:t>
        <w:br/>
        <w:t>33. Execute a middle outward strike to D with the left knife-hand while forming a right L-stance toward D, pivoting with the right foot. Perform in a stamping motion.</w:t>
        <w:br/>
        <w:t>34. Execute a high side front strike to D with the right back fist striking the left palm with the right elbow while forming a left walking stance toward D, slipping the left foot.</w:t>
        <w:br/>
        <w:t>35. Move the right foot to D forming a left L-stance toward D whi8le executing a middle outward strike to D with the right knife-hand. Perform in a stamping motion.</w:t>
        <w:br/>
        <w:t>36. Execute a high side front strike to D with the left back fist striking the right palm with the left elbow while forming a right walking stance toward D, slipping the right foot.</w:t>
        <w:br/>
        <w:t>37. Execute a low guarding block to C with a reverse knife-hand while forming a right L-stance toward C pivoting with the right foot.</w:t>
        <w:br/>
        <w:t>38. Execute a right 9-shape block while forming a left walking stance toward C slipping the left foot.</w:t>
        <w:br/>
        <w:t>39. Move the right foot to C forming a left L-stance toward C while executing a low guarding block to C with a reverse knife-hand.</w:t>
        <w:br/>
        <w:t>40. Execute a left 9-shape block while forming a right walking stance toward C slipping the right foot.</w:t>
        <w:br/>
        <w:t>41. Move the right foot to D forming a left walking stance toward C while executing a horizontal strike with a twin knife-hand.</w:t>
        <w:br/>
        <w:t>42. Execute a high strike to C with the right arc-hand while maintaining a left walking stance toward C.</w:t>
        <w:br/>
        <w:t>43. Execute a middle front snap kick to C with the right foot keeping the position of the hands as they were in 42.</w:t>
        <w:br/>
        <w:t>44. Lower the right foot to C forming a right walking stance toward C while executing a high strike to C with the left arc-hand.</w:t>
        <w:br/>
        <w:t>45. Execute a middle front snap kick to C with the left foot keeping the position of the hands as they were in 44.</w:t>
        <w:br/>
        <w:t>46. Lower the left foot to C forming a left walking stance toward C while executing a middle punch to C with the right fist.</w:t>
        <w:br/>
        <w:t>47. Execute a middle punch to C with the left fist while maintaining a left walking stance toward c. Perform 46 and 47 in a fast motion.</w:t>
        <w:br/>
        <w:t>48. Bring the right foot to the left foot to form a close stance toward C while executing a high crescent punch with a twin for-knuckle fist.</w:t>
        <w:br/>
        <w:t>49. Move the left foot to B turning counter-clockwise to form a left walking stance toward B while executing a low block to B with the left knife-hand.</w:t>
        <w:br/>
        <w:t>50. Execute a high punch to B with the right open fist while maintaining a left walking stance toward B.</w:t>
        <w:br/>
        <w:t>51. Move the left foot on line AB forming a right walking stance toward A while executing a low block to A with the right Knife-hand.</w:t>
        <w:br/>
        <w:t>52. Execute a high punch to A with the left open fist while maintaining a right walking stance toward A.</w:t>
        <w:br/>
        <w:t>END: Bring the left foot back to a ready posture.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taekwondo.com/ps14.wa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14:00Z</dcterms:created>
  <dc:creator>idmedia3</dc:creator>
  <dc:description/>
  <dc:language>en-US</dc:language>
  <cp:lastModifiedBy>idmedia3</cp:lastModifiedBy>
  <dcterms:modified xsi:type="dcterms:W3CDTF">2002-01-18T11:24:00Z</dcterms:modified>
  <cp:revision>3</cp:revision>
  <dc:subject/>
  <dc:title>ITF Patterns: Choong-Jang</dc:title>
</cp:coreProperties>
</file>